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71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ge">
                  <wp:posOffset>182880</wp:posOffset>
                </wp:positionV>
                <wp:extent cx="283464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gell de Registre d’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3.6pt;mso-wrap-distance-left:9.05pt;mso-wrap-distance-right:9.05pt;mso-wrap-distance-top:0pt;mso-wrap-distance-bottom:0pt;margin-top:14.4pt;mso-position-vertical-relative:page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gell de Registre d’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361"/>
        <w:gridCol w:w="180"/>
        <w:gridCol w:w="361"/>
        <w:gridCol w:w="1082"/>
        <w:gridCol w:w="181"/>
        <w:gridCol w:w="1804"/>
        <w:gridCol w:w="2526"/>
        <w:gridCol w:w="1985"/>
      </w:tblGrid>
      <w:tr>
        <w:trPr>
          <w:trHeight w:val="280" w:hRule="atLeast"/>
        </w:trPr>
        <w:tc>
          <w:tcPr>
            <w:tcW w:w="10104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ol·</w:t>
            </w:r>
            <w:r>
              <w:rPr>
                <w:sz w:val="23"/>
              </w:rPr>
              <w:t>licitud d’ajut per a la formació de postgrau i/o continuada</w:t>
            </w:r>
          </w:p>
        </w:tc>
      </w:tr>
      <w:tr>
        <w:trPr>
          <w:trHeight w:val="67" w:hRule="atLeast"/>
        </w:trPr>
        <w:tc>
          <w:tcPr>
            <w:tcW w:w="10104" w:type="dxa"/>
            <w:gridSpan w:val="9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87" w:hRule="atLeast"/>
        </w:trPr>
        <w:tc>
          <w:tcPr>
            <w:tcW w:w="1010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</w:rPr>
            </w:pPr>
            <w:r>
              <w:rPr/>
              <w:t>Dades dels estudis</w:t>
            </w:r>
          </w:p>
        </w:tc>
      </w:tr>
      <w:tr>
        <w:trPr>
          <w:trHeight w:val="392" w:hRule="atLeast"/>
        </w:trPr>
        <w:tc>
          <w:tcPr>
            <w:tcW w:w="8119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</w:rPr>
              <w:t xml:space="preserve">Nom del curs </w:t>
            </w:r>
            <w:r>
              <w:rPr>
                <w:rFonts w:cs="Arial" w:ascii="Arial" w:hAnsi="Arial"/>
                <w:sz w:val="16"/>
              </w:rPr>
              <w:t>(tal i com apareix en el programa oficial del cur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Pr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>€</w:t>
            </w:r>
          </w:p>
        </w:tc>
      </w:tr>
      <w:tr>
        <w:trPr>
          <w:trHeight w:val="2301" w:hRule="atLeast"/>
        </w:trPr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ates de celebració </w:t>
            </w:r>
            <w:r>
              <w:rPr>
                <w:rFonts w:cs="Arial" w:ascii="Arial" w:hAnsi="Arial"/>
                <w:b/>
                <w:sz w:val="14"/>
              </w:rPr>
              <w:t>(cal indicar totes les dates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5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Núm. hores totals del cur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Horari de celebració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iversitat o organisme en el qual s’imparteixen els estudis per als quals se sol·licita l’aju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92" w:hRule="atLeast"/>
        </w:trPr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Nom del responsable dels estudis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92" w:hRule="atLeast"/>
        </w:trPr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dreça de la universitat o organisme que imparteix la formació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92" w:hRule="atLeast"/>
        </w:trPr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010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7" w:hRule="atLeast"/>
        </w:trPr>
        <w:tc>
          <w:tcPr>
            <w:tcW w:w="10104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300"/>
              </w:rPr>
            </w:pPr>
            <w:r>
              <w:rPr/>
              <w:t>Dades del sol·licitant</w:t>
            </w:r>
          </w:p>
        </w:tc>
      </w:tr>
      <w:tr>
        <w:trPr>
          <w:trHeight w:val="392" w:hRule="atLeast"/>
        </w:trPr>
        <w:tc>
          <w:tcPr>
            <w:tcW w:w="10104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gnoms i n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92" w:hRule="atLeast"/>
        </w:trPr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I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</w:rPr>
              <w:t>Núm. Col·legia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a d’alta al Col·legi (dia, mes i any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Adreç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92" w:hRule="atLeast"/>
        </w:trPr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rreu electrònic (imprescindible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010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2542" w:hRule="atLeast"/>
        </w:trPr>
        <w:tc>
          <w:tcPr>
            <w:tcW w:w="1010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m a sol·licitant, decla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e són certes i completes les dades d’aquesta sol·licitud, així com tota la documentació annexa, i que em comprometo, si obtinc l’ajut, a complir les condicions que s’especifiquen en la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e no participo ni promoc activitats que puguin perjudicar la Fisioteràp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Que he justificat degudament les beques o subvencions que m’han estat atorgades amb anterioritat a càrrec dels pressupostos del Col·legi de Fisioterapeutes de Cataluny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Signatura del sol·licita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e/d’ 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</w:rPr>
              <w:t>     </w:t>
            </w:r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e 2017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101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eu arribar aquest imprès, a la seu del Col·legi de Fisioterapeutes de Catalunya per correu postal (c/ Segle XX, 78, 08032 Barcelona) o correu electrònic (professional@fisioterapeutes.cat) juntament amb la documentació sol·licitada en la convocatòri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-180" w:hanging="0"/>
        <w:jc w:val="both"/>
        <w:rPr>
          <w:rFonts w:ascii="Arial" w:hAnsi="Arial" w:cs="Tahoma"/>
          <w:sz w:val="14"/>
          <w:szCs w:val="14"/>
        </w:rPr>
      </w:pPr>
      <w:r>
        <w:rPr>
          <w:rFonts w:cs="Tahoma" w:ascii="Arial" w:hAnsi="Arial"/>
          <w:sz w:val="14"/>
          <w:szCs w:val="1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ituació laboral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ognoms i 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</w:rPr>
              <w:t>     </w:t>
            </w:r>
            <w:r/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</w:rPr>
              <w:t xml:space="preserve">Realitza la seva tasca </w:t>
            </w:r>
            <w:r>
              <w:rPr>
                <w:rFonts w:cs="Arial" w:ascii="Arial" w:hAnsi="Arial"/>
                <w:sz w:val="16"/>
              </w:rPr>
              <w:t>(marcar amb una “X” on convingui)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0" w:name="__Fieldmark__29_293939208"/>
            <w:bookmarkStart w:id="1" w:name="__Fieldmark__29_293939208"/>
            <w:bookmarkEnd w:id="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En situació d’atur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" w:name="__Fieldmark__30_293939208"/>
            <w:bookmarkStart w:id="3" w:name="__Fieldmark__30_293939208"/>
            <w:bookmarkEnd w:id="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Com a professional autònom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úm. hores setmanals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</w:rPr>
              <w:t xml:space="preserve">Dies laborals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" w:name="__Fieldmark__32_293939208"/>
            <w:bookmarkStart w:id="5" w:name="__Fieldmark__32_293939208"/>
            <w:bookmarkEnd w:id="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llun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" w:name="__Fieldmark__33_293939208"/>
            <w:bookmarkStart w:id="7" w:name="__Fieldmark__33_293939208"/>
            <w:bookmarkEnd w:id="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mart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" w:name="__Fieldmark__34_293939208"/>
            <w:bookmarkStart w:id="9" w:name="__Fieldmark__34_293939208"/>
            <w:bookmarkEnd w:id="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Dimecre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" w:name="__Fieldmark__35_293939208"/>
            <w:bookmarkStart w:id="11" w:name="__Fieldmark__35_293939208"/>
            <w:bookmarkEnd w:id="1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jous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" w:name="__Fieldmark__36_293939208"/>
            <w:bookmarkStart w:id="13" w:name="__Fieldmark__36_293939208"/>
            <w:bookmarkEnd w:id="1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vendre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4" w:name="__Fieldmark__37_293939208"/>
            <w:bookmarkStart w:id="15" w:name="__Fieldmark__37_293939208"/>
            <w:bookmarkEnd w:id="1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ssabte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6" w:name="__Fieldmark__38_293939208"/>
            <w:bookmarkStart w:id="17" w:name="__Fieldmark__38_293939208"/>
            <w:bookmarkEnd w:id="1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umeng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Horar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8" w:name="__Fieldmark__40_293939208"/>
            <w:bookmarkStart w:id="19" w:name="__Fieldmark__40_293939208"/>
            <w:bookmarkEnd w:id="1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Per compte aliè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úm. hores setmanals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</w:rPr>
              <w:t xml:space="preserve">Dies laborals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0" w:name="__Fieldmark__42_293939208"/>
            <w:bookmarkStart w:id="21" w:name="__Fieldmark__42_293939208"/>
            <w:bookmarkEnd w:id="2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lluns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2" w:name="__Fieldmark__43_293939208"/>
            <w:bookmarkStart w:id="23" w:name="__Fieldmark__43_293939208"/>
            <w:bookmarkEnd w:id="2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marts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4" w:name="__Fieldmark__44_293939208"/>
            <w:bookmarkStart w:id="25" w:name="__Fieldmark__44_293939208"/>
            <w:bookmarkEnd w:id="2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Dimecre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6" w:name="__Fieldmark__45_293939208"/>
            <w:bookmarkStart w:id="27" w:name="__Fieldmark__45_293939208"/>
            <w:bookmarkEnd w:id="2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jous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28" w:name="__Fieldmark__46_293939208"/>
            <w:bookmarkStart w:id="29" w:name="__Fieldmark__46_293939208"/>
            <w:bookmarkEnd w:id="2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vendres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0" w:name="__Fieldmark__47_293939208"/>
            <w:bookmarkStart w:id="31" w:name="__Fieldmark__47_293939208"/>
            <w:bookmarkEnd w:id="3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ssabte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2" w:name="__Fieldmark__48_293939208"/>
            <w:bookmarkStart w:id="33" w:name="__Fieldmark__48_293939208"/>
            <w:bookmarkEnd w:id="3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iumeng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Horari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ota:</w:t>
            </w:r>
            <w:r>
              <w:rPr>
                <w:rFonts w:cs="Arial" w:ascii="Arial" w:hAnsi="Arial"/>
                <w:sz w:val="17"/>
              </w:rPr>
              <w:t xml:space="preserve"> Cal aportar documentació acreditativa de la situació laboral (exemple: darrera nòmina, darrer rebut autònoms, inscripció i renovació de l’atur).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4"/>
          <w:szCs w:val="14"/>
        </w:rPr>
      </w:pPr>
      <w:r>
        <w:rPr>
          <w:rFonts w:cs="Tahoma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ituació familiar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gnoms i 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 seva situació familiar (marcar amb una “X” on convingui):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70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52_293939208"/>
            <w:bookmarkStart w:id="35" w:name="__Fieldmark__52_293939208"/>
            <w:bookmarkEnd w:id="3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F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mília nombrosa general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70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53_293939208"/>
            <w:bookmarkStart w:id="37" w:name="__Fieldmark__53_293939208"/>
            <w:bookmarkEnd w:id="3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F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amília nombrosa especial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70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54_293939208"/>
            <w:bookmarkStart w:id="39" w:name="__Fieldmark__54_293939208"/>
            <w:bookmarkEnd w:id="3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Família monoparental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70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0" w:name="__Fieldmark__55_293939208"/>
            <w:bookmarkStart w:id="41" w:name="__Fieldmark__55_293939208"/>
            <w:bookmarkEnd w:id="4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Un o més infants en acolliment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70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56_293939208"/>
            <w:bookmarkStart w:id="43" w:name="__Fieldmark__56_293939208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S</w: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ituació de discapacitat d'un o més membres de la unitat familiar (sol·licitant, pare, mare, fills o germans)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470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57_293939208"/>
            <w:bookmarkStart w:id="45" w:name="__Fieldmark__57_293939208"/>
            <w:bookmarkEnd w:id="4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Tots els membres de la unitat familiar en situació d’atur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ota:</w:t>
            </w:r>
            <w:r>
              <w:rPr>
                <w:rFonts w:cs="Arial" w:ascii="Arial" w:hAnsi="Arial"/>
                <w:sz w:val="17"/>
                <w:szCs w:val="17"/>
              </w:rPr>
              <w:t xml:space="preserve"> Cal aportar documentació acreditativa de la situació familiar (exemple: llibre de família, carnet família nombrosa, acreditació d’atur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èrdua retributiva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/la Sr./Sra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mb DNI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n qualitat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l’empresa/centr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mb domicili social 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rtifica que les dades del treballador Sr./Sra.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ol·legiat n</w:t>
      </w:r>
      <w:bookmarkStart w:id="46" w:name="Texto7"/>
      <w:r>
        <w:rPr>
          <w:rFonts w:cs="Arial" w:ascii="Arial" w:hAnsi="Arial"/>
        </w:rPr>
        <w:t>úm.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46"/>
      <w:r>
        <w:rPr>
          <w:rFonts w:cs="Arial" w:ascii="Arial" w:hAnsi="Arial"/>
        </w:rPr>
        <w:t>, són le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nada laboral (hores setmanal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ri laboral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 el/la Sr./Sra.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alitzarà l’activitat de formació dins del seu horari laboral amb la consegüent pèrdua retributiva en concepte d’assistè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perquè així consti, signa el present certificat,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l di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__Fieldmark__70_293939208"/>
            <w:enabled/>
            <w:ddList>
              <w:result w:val="0"/>
              <w:listEntry w:val="(escull una opció)"/>
              <w:listEntry w:val="Setemb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7" w:name="__Fieldmark__70_293939208"/>
      <w:bookmarkStart w:id="48" w:name="__Fieldmark__70_293939208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gnatura i segel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jc w:val="both"/>
        <w:rPr>
          <w:rFonts w:ascii="Arial" w:hAnsi="Arial" w:cs="Tahoma"/>
          <w:sz w:val="14"/>
          <w:szCs w:val="14"/>
          <w:bdr w:val="single" w:sz="12" w:space="0" w:color="000000"/>
        </w:rPr>
      </w:pPr>
      <w:r>
        <w:rPr>
          <w:rFonts w:cs="Tahoma" w:ascii="Arial" w:hAnsi="Arial"/>
          <w:sz w:val="14"/>
          <w:szCs w:val="14"/>
          <w:bdr w:val="single" w:sz="12" w:space="0" w:color="000000"/>
        </w:rPr>
      </w:r>
      <w:r>
        <w:br w:type="page"/>
      </w:r>
    </w:p>
    <w:p>
      <w:pPr>
        <w:pStyle w:val="Normal"/>
        <w:jc w:val="both"/>
        <w:rPr>
          <w:rFonts w:ascii="Arial" w:hAnsi="Arial" w:cs="Tahoma"/>
          <w:sz w:val="14"/>
          <w:szCs w:val="14"/>
        </w:rPr>
      </w:pPr>
      <w:r>
        <w:rPr>
          <w:rFonts w:cs="Tahoma" w:ascii="Arial" w:hAnsi="Arial"/>
          <w:sz w:val="14"/>
          <w:szCs w:val="1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lació de la documentació que s’adjunta </w:t>
            </w:r>
            <w:r>
              <w:rPr>
                <w:rFonts w:cs="Arial" w:ascii="Arial" w:hAnsi="Arial"/>
                <w:b/>
                <w:sz w:val="16"/>
                <w:szCs w:val="16"/>
              </w:rPr>
              <w:t>(marca amb una ‘X’ els documents entregats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84" w:hRule="atLeast"/>
        </w:trPr>
        <w:tc>
          <w:tcPr>
            <w:tcW w:w="8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Documentació comuna</w:t>
            </w:r>
          </w:p>
        </w:tc>
      </w:tr>
      <w:tr>
        <w:trPr>
          <w:trHeight w:val="400" w:hRule="atLeast"/>
        </w:trPr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9" w:name="__Fieldmark__71_293939208"/>
            <w:bookmarkStart w:id="50" w:name="__Fieldmark__71_293939208"/>
            <w:bookmarkEnd w:id="5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ocument 1. Model normalitzat de sol·licitud (per duplicat). *</w:t>
            </w:r>
          </w:p>
        </w:tc>
      </w:tr>
      <w:tr>
        <w:trPr>
          <w:trHeight w:val="400" w:hRule="atLeast"/>
        </w:trPr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1" w:name="__Fieldmark__72_293939208"/>
            <w:bookmarkStart w:id="52" w:name="__Fieldmark__72_293939208"/>
            <w:bookmarkEnd w:id="5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ocumentació acreditativa de la situació laboral. *</w:t>
            </w:r>
          </w:p>
        </w:tc>
      </w:tr>
      <w:tr>
        <w:trPr>
          <w:trHeight w:val="400" w:hRule="atLeast"/>
        </w:trPr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3" w:name="__Fieldmark__73_293939208"/>
            <w:bookmarkStart w:id="54" w:name="__Fieldmark__73_293939208"/>
            <w:bookmarkEnd w:id="5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ocumentació acreditativa de la situació familiar. </w:t>
            </w:r>
            <w:r>
              <w:rPr>
                <w:rFonts w:cs="Arial" w:ascii="Arial" w:hAnsi="Arial"/>
                <w:i/>
                <w:sz w:val="12"/>
              </w:rPr>
              <w:t>(NOMÉS EN CAS D’APORTAR EL DOCUMENT 4)</w:t>
            </w:r>
          </w:p>
        </w:tc>
      </w:tr>
      <w:tr>
        <w:trPr>
          <w:trHeight w:val="400" w:hRule="atLeast"/>
        </w:trPr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5" w:name="__Fieldmark__74_293939208"/>
            <w:bookmarkStart w:id="56" w:name="__Fieldmark__74_293939208"/>
            <w:bookmarkEnd w:id="5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arrera declaració de la Renda o certificat d’exempció. </w:t>
            </w:r>
            <w:r>
              <w:rPr>
                <w:rFonts w:cs="Arial" w:ascii="Arial" w:hAnsi="Arial"/>
                <w:b/>
                <w:bCs/>
                <w:sz w:val="17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85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7" w:name="__Fieldmark__75_293939208"/>
            <w:bookmarkStart w:id="58" w:name="__Fieldmark__75_293939208"/>
            <w:bookmarkEnd w:id="5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Justificant càlcul distància al centre formatiu. </w:t>
            </w:r>
            <w:r>
              <w:rPr>
                <w:rFonts w:cs="Arial" w:ascii="Arial" w:hAnsi="Arial"/>
                <w:b/>
                <w:bCs/>
                <w:sz w:val="17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84" w:hRule="atLeast"/>
        </w:trPr>
        <w:tc>
          <w:tcPr>
            <w:tcW w:w="8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</w:rPr>
              <w:t>Formació de postgrau</w:t>
            </w:r>
          </w:p>
        </w:tc>
      </w:tr>
      <w:tr>
        <w:trPr>
          <w:trHeight w:val="400" w:hRule="atLeast"/>
        </w:trPr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9" w:name="__Fieldmark__76_293939208"/>
            <w:bookmarkStart w:id="60" w:name="__Fieldmark__76_293939208"/>
            <w:bookmarkEnd w:id="6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Programa del curs. </w:t>
            </w:r>
            <w:r>
              <w:rPr>
                <w:rFonts w:cs="Arial" w:ascii="Arial" w:hAnsi="Arial"/>
                <w:b/>
                <w:bCs/>
                <w:sz w:val="17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1" w:name="__Fieldmark__77_293939208"/>
            <w:bookmarkStart w:id="62" w:name="__Fieldmark__77_293939208"/>
            <w:bookmarkEnd w:id="6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Justificant/s de pagament del curs. </w:t>
            </w:r>
            <w:r>
              <w:rPr>
                <w:rFonts w:cs="Arial" w:ascii="Arial" w:hAnsi="Arial"/>
                <w:b/>
                <w:bCs/>
                <w:sz w:val="17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>
          <w:trHeight w:val="284" w:hRule="atLeast"/>
        </w:trPr>
        <w:tc>
          <w:tcPr>
            <w:tcW w:w="85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</w:rPr>
            </w:pPr>
            <w:r>
              <w:rPr>
                <w:rFonts w:cs="Arial"/>
              </w:rPr>
              <w:t>Congressos, jornades i seminaris</w:t>
            </w:r>
          </w:p>
        </w:tc>
      </w:tr>
      <w:tr>
        <w:trPr>
          <w:trHeight w:val="400" w:hRule="atLeast"/>
        </w:trPr>
        <w:tc>
          <w:tcPr>
            <w:tcW w:w="8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3" w:name="__Fieldmark__78_293939208"/>
            <w:bookmarkStart w:id="64" w:name="__Fieldmark__78_293939208"/>
            <w:bookmarkEnd w:id="6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ograma de l’activitat. </w:t>
            </w:r>
            <w:r>
              <w:rPr>
                <w:rFonts w:cs="Arial" w:ascii="Arial" w:hAnsi="Arial"/>
                <w:b/>
                <w:bCs/>
                <w:sz w:val="17"/>
              </w:rPr>
              <w:t>*</w:t>
            </w:r>
          </w:p>
        </w:tc>
      </w:tr>
      <w:tr>
        <w:trPr>
          <w:trHeight w:val="400" w:hRule="atLeast"/>
        </w:trPr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5" w:name="__Fieldmark__79_293939208"/>
            <w:bookmarkStart w:id="66" w:name="__Fieldmark__79_293939208"/>
            <w:bookmarkEnd w:id="6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Justificant/s de pagament de l’activitat. </w:t>
            </w:r>
            <w:r>
              <w:rPr>
                <w:rFonts w:cs="Arial" w:ascii="Arial" w:hAnsi="Arial"/>
                <w:b/>
                <w:bCs/>
                <w:sz w:val="17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(* Documents mínims imprescindibles per a poder sol·licitar l’ajut)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Tahoma"/>
          <w:sz w:val="2"/>
          <w:szCs w:val="2"/>
        </w:rPr>
      </w:pPr>
      <w:r>
        <w:rPr>
          <w:rFonts w:cs="Tahoma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1134" w:right="924" w:gutter="0" w:header="567" w:top="1175" w:footer="873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Sol·licitud d’ajut col·legial </w:t>
    </w:r>
    <w:r>
      <w:rPr>
        <w:rFonts w:cs="Arial" w:ascii="Arial" w:hAnsi="Arial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6"/>
        <w:szCs w:val="16"/>
      </w:rPr>
      <w:t xml:space="preserve">El </w:t>
    </w:r>
    <w:r>
      <w:rPr>
        <w:rFonts w:cs="Verdana" w:ascii="Verdana" w:hAnsi="Verdana"/>
        <w:b/>
        <w:sz w:val="16"/>
        <w:szCs w:val="16"/>
      </w:rPr>
      <w:t>COL·LEGI DE FISIOTERAPEUTES DE CATALUNYA</w:t>
    </w:r>
    <w:r>
      <w:rPr>
        <w:rFonts w:cs="Verdana" w:ascii="Verdana" w:hAnsi="Verdana"/>
        <w:sz w:val="16"/>
        <w:szCs w:val="16"/>
      </w:rPr>
      <w:t xml:space="preserve"> (en endavant Col·legi) posa en el seu coneixement que disposa d'un fitxer amb dades de caràcter personal degudament inscrit a l'APDCAT. S’informa que també compta amb un espai web a internet, amb perfils en xarxes socials i d’un canal propi de TV, on informa i fa difusió de les seves activitats així com dels seus serveis, mitjançant filmacions i/o fotografies d’aquests serveis i activitats, destinades a difusió pública no comercial. Si no ens diu el contrari, vostè autoritza el Col·legi a fer ús de les imatges que puguin ser enregistrades per a les finalitats descrites. Queda informat que els drets d’accés, rectificació, cancel·lació i oposició poden ser exercits davant el responsable del Fitxer, al carrer Segle XX, núm. 78, 08032, Barcelon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Aquest apartat només s’ha d’omplir quan el curs comporti pèrdua retributiva. En cas de treballar per compte aliè, s’haurà de fer constar la signatura i el segell de l’entitat. Els treballadors autònoms signaran ells mateixos el document.</w:t>
      </w:r>
    </w:p>
    <w:p>
      <w:pPr>
        <w:pStyle w:val="Footnot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"/>
      </w:rPr>
      <w:t>&lt;&lt;</w:t>
    </w:r>
    <w:r>
      <w:rPr/>
      <w:drawing>
        <wp:inline distT="0" distB="0" distL="0" distR="0">
          <wp:extent cx="1247775" cy="412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LI">
    <w:name w:val="PILI"/>
    <w:qFormat/>
    <w:rPr>
      <w:rFonts w:ascii="Arial" w:hAnsi="Arial" w:cs="Arial"/>
      <w:color w:val="000000"/>
      <w:sz w:val="20"/>
      <w:szCs w:val="20"/>
    </w:rPr>
  </w:style>
  <w:style w:type="character" w:styleId="Normal1">
    <w:name w:val="normal1"/>
    <w:qFormat/>
    <w:rPr>
      <w:rFonts w:ascii="MS Sans Serif" w:hAnsi="MS Sans Serif" w:cs="MS Sans Serif"/>
      <w:sz w:val="21"/>
      <w:szCs w:val="21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4" w:leader="none"/>
        <w:tab w:val="right" w:pos="98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2:00Z</dcterms:created>
  <dc:creator>roser</dc:creator>
  <dc:description/>
  <cp:keywords/>
  <dc:language>en-US</dc:language>
  <cp:lastModifiedBy>Roser Alfonso Pernias</cp:lastModifiedBy>
  <cp:lastPrinted>2004-01-19T17:50:00Z</cp:lastPrinted>
  <dcterms:modified xsi:type="dcterms:W3CDTF">2017-07-13T13:44:00Z</dcterms:modified>
  <cp:revision>9</cp:revision>
  <dc:subject/>
  <dc:title> </dc:title>
</cp:coreProperties>
</file>