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Justificació de l’ajut sol·licitat i pressupost</w:t>
            </w:r>
          </w:p>
        </w:tc>
      </w:tr>
      <w:tr>
        <w:trPr/>
        <w:tc>
          <w:tcPr>
            <w:tcW w:w="9778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íto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 de l’ajut sol·licita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Nota: aquest import no podrà superar l’import total de la convocatòria</w:t>
            </w:r>
          </w:p>
        </w:tc>
      </w:tr>
      <w:tr>
        <w:trPr>
          <w:trHeight w:val="12239" w:hRule="atLeast"/>
        </w:trPr>
        <w:tc>
          <w:tcPr>
            <w:tcW w:w="977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tallar personal, material inventariable i contractació de serveis extern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4"/>
        <w:gridCol w:w="6"/>
        <w:gridCol w:w="1248"/>
      </w:tblGrid>
      <w:tr>
        <w:trPr/>
        <w:tc>
          <w:tcPr>
            <w:tcW w:w="977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ssupo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Nota: aquest import no podrà superar l’import total de la convocatòria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ersonal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uros</w:t>
            </w:r>
          </w:p>
        </w:tc>
      </w:tr>
      <w:tr>
        <w:trPr/>
        <w:tc>
          <w:tcPr>
            <w:tcW w:w="8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/>
        <w:tc>
          <w:tcPr>
            <w:tcW w:w="8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ubtotal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0,00 €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€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espeses d’execuci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17"/>
              </w:rPr>
              <w:t>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Contractació de serveis exter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17"/>
              </w:rPr>
              <w:t>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Material inventariab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17"/>
              </w:rPr>
              <w:t>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Material bibliogràfi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17"/>
              </w:rPr>
              <w:t>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Fungib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17"/>
              </w:rPr>
              <w:t>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Viatges i die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17"/>
              </w:rPr>
              <w:t>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Alt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95" w:leader="none"/>
                <w:tab w:val="right" w:pos="8390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ab/>
              <w:tab/>
              <w:t>Subtotal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0,00 €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€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espeses d’administració (màx. 10% del total)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8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/>
        <w:tc>
          <w:tcPr>
            <w:tcW w:w="8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ubtotal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0,00 €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€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TOTAL AJUT SOL·LICITAT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  <w:t>0,00 €</w:t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</w:rPr>
              <w:t>€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ançament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3284" w:hRule="atLeast"/>
        </w:trPr>
        <w:tc>
          <w:tcPr>
            <w:tcW w:w="97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17"/>
              </w:rPr>
            </w:pPr>
            <w:r>
              <w:rPr>
                <w:rFonts w:cs="Arial" w:ascii="Arial" w:hAnsi="Arial"/>
                <w:sz w:val="6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pecificar el nom de l’entitat cofinançadora i l’import per parti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720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ES"/>
      </w:rPr>
      <w:t>- Document 3. Justificació de l’ajut i pressupost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0330" cy="453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284" w:hanging="0"/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38:00Z</dcterms:created>
  <dc:creator>roser</dc:creator>
  <dc:description/>
  <cp:keywords/>
  <dc:language>en-US</dc:language>
  <cp:lastModifiedBy>javier</cp:lastModifiedBy>
  <cp:lastPrinted>2005-12-29T19:34:00Z</cp:lastPrinted>
  <dcterms:modified xsi:type="dcterms:W3CDTF">2016-03-01T09:20:00Z</dcterms:modified>
  <cp:revision>10</cp:revision>
  <dc:subject/>
  <dc:title> </dc:title>
</cp:coreProperties>
</file>