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lang w:val="ca-ES"/>
        </w:rPr>
      </w:pPr>
      <w:r>
        <w:rPr>
          <w:rFonts w:cs="Tahoma" w:ascii="Tahoma" w:hAnsi="Tahoma"/>
          <w:b w:val="false"/>
          <w:lang w:val="ca-ES"/>
        </w:rPr>
      </w:r>
    </w:p>
    <w:tbl>
      <w:tblPr>
        <w:tblW w:w="2624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ca-ES"/>
              </w:rPr>
              <w:t xml:space="preserve">Codi Ofert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  <w:lang w:val="ca-E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szCs w:val="20"/>
                <w:lang w:val="ca-ES"/>
              </w:rPr>
            </w:r>
            <w:r>
              <w:rPr>
                <w:sz w:val="20"/>
                <w:b w:val="false"/>
                <w:szCs w:val="20"/>
                <w:rFonts w:cs="Tahoma" w:ascii="Tahoma" w:hAnsi="Tahoma"/>
                <w:lang w:val="ca-E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szCs w:val="20"/>
                <w:lang w:val="ca-E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  <w:lang w:val="ca-ES"/>
              </w:rPr>
            </w:r>
          </w:p>
        </w:tc>
      </w:tr>
    </w:tbl>
    <w:p>
      <w:pPr>
        <w:pStyle w:val="Heading"/>
        <w:rPr>
          <w:rFonts w:ascii="Tahoma" w:hAnsi="Tahoma" w:cs="Tahoma"/>
          <w:b w:val="false"/>
          <w:b w:val="false"/>
          <w:lang w:val="ca-ES"/>
        </w:rPr>
      </w:pPr>
      <w:r>
        <w:rPr>
          <w:rFonts w:cs="Tahoma" w:ascii="Tahoma" w:hAnsi="Tahoma"/>
          <w:b w:val="false"/>
          <w:lang w:val="ca-ES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lang w:val="ca-ES"/>
        </w:rPr>
      </w:pPr>
      <w:r>
        <w:rPr>
          <w:rFonts w:cs="Tahoma" w:ascii="Tahoma" w:hAnsi="Tahoma"/>
          <w:b w:val="false"/>
          <w:lang w:val="ca-ES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943"/>
        <w:gridCol w:w="742"/>
        <w:gridCol w:w="1686"/>
        <w:gridCol w:w="1685"/>
        <w:gridCol w:w="1685"/>
        <w:gridCol w:w="1686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0"/>
                <w:lang w:val="ca-ES"/>
              </w:rPr>
            </w:pPr>
            <w:r>
              <w:rPr>
                <w:rFonts w:cs="Tahoma" w:ascii="Tahoma" w:hAnsi="Tahoma"/>
                <w:b w:val="false"/>
                <w:sz w:val="20"/>
                <w:lang w:val="ca-ES"/>
              </w:rPr>
              <w:t>Nom de l’entitat anunciant: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0"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 w:ascii="Tahoma" w:hAnsi="Tahoma"/>
                <w:lang w:val="ca-E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lang w:val="ca-ES"/>
              </w:rPr>
            </w:r>
            <w:r>
              <w:rPr>
                <w:sz w:val="20"/>
                <w:b w:val="false"/>
                <w:rFonts w:cs="Tahoma" w:ascii="Tahoma" w:hAnsi="Tahoma"/>
                <w:lang w:val="ca-E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lang w:val="ca-ES"/>
              </w:rPr>
              <w:t>     </w:t>
            </w:r>
            <w:r/>
            <w:r>
              <w:rPr>
                <w:sz w:val="20"/>
                <w:b w:val="false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lang w:val="ca-ES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0"/>
                <w:lang w:val="ca-ES"/>
              </w:rPr>
            </w:pPr>
            <w:r>
              <w:rPr>
                <w:rFonts w:cs="Tahoma" w:ascii="Tahoma" w:hAnsi="Tahoma"/>
                <w:b w:val="false"/>
                <w:sz w:val="20"/>
                <w:lang w:val="ca-ES"/>
              </w:rPr>
              <w:t>Data enviament: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0"/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rFonts w:cs="Tahoma" w:ascii="Tahoma" w:hAnsi="Tahoma"/>
                <w:lang w:val="ca-E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lang w:val="ca-ES"/>
              </w:rPr>
            </w:r>
            <w:r>
              <w:rPr>
                <w:sz w:val="20"/>
                <w:b w:val="false"/>
                <w:rFonts w:cs="Tahoma" w:ascii="Tahoma" w:hAnsi="Tahoma"/>
                <w:lang w:val="ca-E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lang w:val="ca-ES"/>
              </w:rPr>
              <w:t>  </w:t>
            </w:r>
            <w:r/>
            <w:r>
              <w:rPr>
                <w:sz w:val="20"/>
                <w:b w:val="false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lang w:val="ca-E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0"/>
                <w:lang w:val="ca-ES"/>
              </w:rPr>
            </w:pPr>
            <w:r>
              <w:rPr>
                <w:rFonts w:cs="Tahoma" w:ascii="Tahoma" w:hAnsi="Tahoma"/>
                <w:b w:val="false"/>
                <w:sz w:val="20"/>
                <w:lang w:val="ca-ES"/>
              </w:rPr>
              <w:t>Data publicació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0"/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rFonts w:cs="Tahoma" w:ascii="Tahoma" w:hAnsi="Tahoma"/>
                <w:lang w:val="ca-E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lang w:val="ca-ES"/>
              </w:rPr>
            </w:r>
            <w:r>
              <w:rPr>
                <w:sz w:val="20"/>
                <w:b w:val="false"/>
                <w:rFonts w:cs="Tahoma" w:ascii="Tahoma" w:hAnsi="Tahoma"/>
                <w:lang w:val="ca-E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lang w:val="ca-ES"/>
              </w:rPr>
              <w:t>     </w:t>
            </w:r>
            <w:r/>
            <w:r>
              <w:rPr>
                <w:sz w:val="20"/>
                <w:b w:val="false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lang w:val="ca-E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0"/>
                <w:lang w:val="ca-ES"/>
              </w:rPr>
            </w:pPr>
            <w:r>
              <w:rPr>
                <w:rFonts w:cs="Tahoma" w:ascii="Tahoma" w:hAnsi="Tahoma"/>
                <w:b w:val="false"/>
                <w:sz w:val="20"/>
                <w:lang w:val="ca-ES"/>
              </w:rPr>
              <w:t>Data resolució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0"/>
                <w:lang w:val="ca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rFonts w:cs="Tahoma" w:ascii="Tahoma" w:hAnsi="Tahoma"/>
                <w:lang w:val="ca-E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lang w:val="ca-ES"/>
              </w:rPr>
            </w:r>
            <w:r>
              <w:rPr>
                <w:sz w:val="20"/>
                <w:b w:val="false"/>
                <w:rFonts w:cs="Tahoma" w:ascii="Tahoma" w:hAnsi="Tahoma"/>
                <w:lang w:val="ca-E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lang w:val="ca-ES"/>
              </w:rPr>
              <w:t>     </w:t>
            </w:r>
            <w:r/>
            <w:r>
              <w:rPr>
                <w:sz w:val="20"/>
                <w:b w:val="false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6742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 ha conegut el servei de Borsa de Treball del Col·legi?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5_2501517804"/>
            <w:bookmarkStart w:id="1" w:name="__Fieldmark__5_2501517804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àgina web del Col·legi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6_2501517804"/>
            <w:bookmarkStart w:id="3" w:name="__Fieldmark__6_2501517804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er una altra persona</w:t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7_2501517804"/>
            <w:bookmarkStart w:id="5" w:name="__Fieldmark__7_2501517804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Altres (especificar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564"/>
      </w:tblGrid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 publicat l’oferta en altres mitjans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9_2501517804"/>
            <w:bookmarkStart w:id="7" w:name="__Fieldmark__9_2501517804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10_2501517804"/>
            <w:bookmarkStart w:id="9" w:name="__Fieldmark__10_2501517804"/>
            <w:bookmarkEnd w:id="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Sí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Quins?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11_2501517804"/>
            <w:bookmarkStart w:id="11" w:name="__Fieldmark__11_2501517804"/>
            <w:bookmarkEnd w:id="1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remsa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12_2501517804"/>
            <w:bookmarkStart w:id="13" w:name="__Fieldmark__12_2501517804"/>
            <w:bookmarkEnd w:id="1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Internet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13_2501517804"/>
            <w:bookmarkStart w:id="15" w:name="__Fieldmark__13_2501517804"/>
            <w:bookmarkEnd w:id="1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Altres (especificar)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Puntuï de 0 (molt insuficient) a 10 (excel·lent) els següent apartats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458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3"/>
      </w:tblGrid>
      <w:tr>
        <w:trPr/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0"/>
                <w:lang w:val="ca-ES"/>
              </w:rPr>
            </w:pPr>
            <w:r>
              <w:rPr>
                <w:rFonts w:cs="Tahoma" w:ascii="Tahoma" w:hAnsi="Tahoma"/>
                <w:b w:val="false"/>
                <w:sz w:val="20"/>
                <w:lang w:val="ca-E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lt Insuficient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Insuficient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é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table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Excel·lent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>Claredat de les bases de funcionament de la Borsa de treball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16" w:name="__Fieldmark__15_2501517804"/>
            <w:bookmarkStart w:id="17" w:name="__Fieldmark__15_2501517804"/>
            <w:bookmarkEnd w:id="17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18" w:name="__Fieldmark__16_2501517804"/>
            <w:bookmarkStart w:id="19" w:name="__Fieldmark__16_2501517804"/>
            <w:bookmarkEnd w:id="19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20" w:name="__Fieldmark__17_2501517804"/>
            <w:bookmarkStart w:id="21" w:name="__Fieldmark__17_2501517804"/>
            <w:bookmarkEnd w:id="21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22" w:name="__Fieldmark__18_2501517804"/>
            <w:bookmarkStart w:id="23" w:name="__Fieldmark__18_2501517804"/>
            <w:bookmarkEnd w:id="23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24" w:name="__Fieldmark__19_2501517804"/>
            <w:bookmarkStart w:id="25" w:name="__Fieldmark__19_2501517804"/>
            <w:bookmarkEnd w:id="25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26" w:name="__Fieldmark__20_2501517804"/>
            <w:bookmarkStart w:id="27" w:name="__Fieldmark__20_2501517804"/>
            <w:bookmarkEnd w:id="27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28" w:name="__Fieldmark__21_2501517804"/>
            <w:bookmarkStart w:id="29" w:name="__Fieldmark__21_2501517804"/>
            <w:bookmarkEnd w:id="29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30" w:name="__Fieldmark__22_2501517804"/>
            <w:bookmarkStart w:id="31" w:name="__Fieldmark__22_2501517804"/>
            <w:bookmarkEnd w:id="31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32" w:name="__Fieldmark__23_2501517804"/>
            <w:bookmarkStart w:id="33" w:name="__Fieldmark__23_2501517804"/>
            <w:bookmarkEnd w:id="33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34" w:name="__Fieldmark__24_2501517804"/>
            <w:bookmarkStart w:id="35" w:name="__Fieldmark__24_2501517804"/>
            <w:bookmarkEnd w:id="35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36" w:name="__Fieldmark__25_2501517804"/>
            <w:bookmarkStart w:id="37" w:name="__Fieldmark__25_2501517804"/>
            <w:bookmarkEnd w:id="37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0"/>
                <w:lang w:val="ca-ES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Claredat dels impresos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38" w:name="__Fieldmark__26_2501517804"/>
            <w:bookmarkStart w:id="39" w:name="__Fieldmark__26_2501517804"/>
            <w:bookmarkEnd w:id="39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40" w:name="__Fieldmark__27_2501517804"/>
            <w:bookmarkStart w:id="41" w:name="__Fieldmark__27_2501517804"/>
            <w:bookmarkEnd w:id="41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42" w:name="__Fieldmark__28_2501517804"/>
            <w:bookmarkStart w:id="43" w:name="__Fieldmark__28_2501517804"/>
            <w:bookmarkEnd w:id="43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44" w:name="__Fieldmark__29_2501517804"/>
            <w:bookmarkStart w:id="45" w:name="__Fieldmark__29_2501517804"/>
            <w:bookmarkEnd w:id="45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46" w:name="__Fieldmark__30_2501517804"/>
            <w:bookmarkStart w:id="47" w:name="__Fieldmark__30_2501517804"/>
            <w:bookmarkEnd w:id="47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48" w:name="__Fieldmark__31_2501517804"/>
            <w:bookmarkStart w:id="49" w:name="__Fieldmark__31_2501517804"/>
            <w:bookmarkEnd w:id="49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50" w:name="__Fieldmark__32_2501517804"/>
            <w:bookmarkStart w:id="51" w:name="__Fieldmark__32_2501517804"/>
            <w:bookmarkEnd w:id="51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52" w:name="__Fieldmark__33_2501517804"/>
            <w:bookmarkStart w:id="53" w:name="__Fieldmark__33_2501517804"/>
            <w:bookmarkEnd w:id="53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54" w:name="__Fieldmark__34_2501517804"/>
            <w:bookmarkStart w:id="55" w:name="__Fieldmark__34_2501517804"/>
            <w:bookmarkEnd w:id="55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56" w:name="__Fieldmark__35_2501517804"/>
            <w:bookmarkStart w:id="57" w:name="__Fieldmark__35_2501517804"/>
            <w:bookmarkEnd w:id="57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58" w:name="__Fieldmark__36_2501517804"/>
            <w:bookmarkStart w:id="59" w:name="__Fieldmark__36_2501517804"/>
            <w:bookmarkEnd w:id="59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0"/>
                <w:lang w:val="ca-ES"/>
              </w:rPr>
            </w:pPr>
            <w:r>
              <w:rPr>
                <w:rFonts w:cs="Tahoma" w:ascii="Tahoma" w:hAnsi="Tahoma"/>
                <w:b w:val="false"/>
                <w:sz w:val="20"/>
                <w:lang w:val="ca-ES"/>
              </w:rPr>
              <w:t>Informació sol·licitada per publicar l’ofert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60" w:name="__Fieldmark__37_2501517804"/>
            <w:bookmarkStart w:id="61" w:name="__Fieldmark__37_2501517804"/>
            <w:bookmarkEnd w:id="61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62" w:name="__Fieldmark__38_2501517804"/>
            <w:bookmarkStart w:id="63" w:name="__Fieldmark__38_2501517804"/>
            <w:bookmarkEnd w:id="63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64" w:name="__Fieldmark__39_2501517804"/>
            <w:bookmarkStart w:id="65" w:name="__Fieldmark__39_2501517804"/>
            <w:bookmarkEnd w:id="65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66" w:name="__Fieldmark__40_2501517804"/>
            <w:bookmarkStart w:id="67" w:name="__Fieldmark__40_2501517804"/>
            <w:bookmarkEnd w:id="67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68" w:name="__Fieldmark__41_2501517804"/>
            <w:bookmarkStart w:id="69" w:name="__Fieldmark__41_2501517804"/>
            <w:bookmarkEnd w:id="69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70" w:name="__Fieldmark__42_2501517804"/>
            <w:bookmarkStart w:id="71" w:name="__Fieldmark__42_2501517804"/>
            <w:bookmarkEnd w:id="71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72" w:name="__Fieldmark__43_2501517804"/>
            <w:bookmarkStart w:id="73" w:name="__Fieldmark__43_2501517804"/>
            <w:bookmarkEnd w:id="73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74" w:name="__Fieldmark__44_2501517804"/>
            <w:bookmarkStart w:id="75" w:name="__Fieldmark__44_2501517804"/>
            <w:bookmarkEnd w:id="75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76" w:name="__Fieldmark__45_2501517804"/>
            <w:bookmarkStart w:id="77" w:name="__Fieldmark__45_2501517804"/>
            <w:bookmarkEnd w:id="77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78" w:name="__Fieldmark__46_2501517804"/>
            <w:bookmarkStart w:id="79" w:name="__Fieldmark__46_2501517804"/>
            <w:bookmarkEnd w:id="79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80" w:name="__Fieldmark__47_2501517804"/>
            <w:bookmarkStart w:id="81" w:name="__Fieldmark__47_2501517804"/>
            <w:bookmarkEnd w:id="81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0"/>
                <w:lang w:val="ca-ES"/>
              </w:rPr>
            </w:pPr>
            <w:r>
              <w:rPr>
                <w:rFonts w:cs="Tahoma" w:ascii="Tahoma" w:hAnsi="Tahoma"/>
                <w:b w:val="false"/>
                <w:sz w:val="20"/>
                <w:lang w:val="ca-ES"/>
              </w:rPr>
              <w:t>Atenció rebuda pel personal del Col·leg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82" w:name="__Fieldmark__48_2501517804"/>
            <w:bookmarkStart w:id="83" w:name="__Fieldmark__48_2501517804"/>
            <w:bookmarkEnd w:id="83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84" w:name="__Fieldmark__49_2501517804"/>
            <w:bookmarkStart w:id="85" w:name="__Fieldmark__49_2501517804"/>
            <w:bookmarkEnd w:id="85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86" w:name="__Fieldmark__50_2501517804"/>
            <w:bookmarkStart w:id="87" w:name="__Fieldmark__50_2501517804"/>
            <w:bookmarkEnd w:id="87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88" w:name="__Fieldmark__51_2501517804"/>
            <w:bookmarkStart w:id="89" w:name="__Fieldmark__51_2501517804"/>
            <w:bookmarkEnd w:id="89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90" w:name="__Fieldmark__52_2501517804"/>
            <w:bookmarkStart w:id="91" w:name="__Fieldmark__52_2501517804"/>
            <w:bookmarkEnd w:id="91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92" w:name="__Fieldmark__53_2501517804"/>
            <w:bookmarkStart w:id="93" w:name="__Fieldmark__53_2501517804"/>
            <w:bookmarkEnd w:id="93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94" w:name="__Fieldmark__54_2501517804"/>
            <w:bookmarkStart w:id="95" w:name="__Fieldmark__54_2501517804"/>
            <w:bookmarkEnd w:id="95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96" w:name="__Fieldmark__55_2501517804"/>
            <w:bookmarkStart w:id="97" w:name="__Fieldmark__55_2501517804"/>
            <w:bookmarkEnd w:id="97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98" w:name="__Fieldmark__56_2501517804"/>
            <w:bookmarkStart w:id="99" w:name="__Fieldmark__56_2501517804"/>
            <w:bookmarkEnd w:id="99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100" w:name="__Fieldmark__57_2501517804"/>
            <w:bookmarkStart w:id="101" w:name="__Fieldmark__57_2501517804"/>
            <w:bookmarkEnd w:id="101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102" w:name="__Fieldmark__58_2501517804"/>
            <w:bookmarkStart w:id="103" w:name="__Fieldmark__58_2501517804"/>
            <w:bookmarkEnd w:id="103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0"/>
                <w:lang w:val="ca-ES"/>
              </w:rPr>
            </w:pPr>
            <w:r>
              <w:rPr>
                <w:rFonts w:cs="Tahoma" w:ascii="Tahoma" w:hAnsi="Tahoma"/>
                <w:b w:val="false"/>
                <w:sz w:val="20"/>
                <w:lang w:val="ca-ES"/>
              </w:rPr>
              <w:t>Rapidesa del serve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104" w:name="__Fieldmark__59_2501517804"/>
            <w:bookmarkStart w:id="105" w:name="__Fieldmark__59_2501517804"/>
            <w:bookmarkEnd w:id="105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106" w:name="__Fieldmark__60_2501517804"/>
            <w:bookmarkStart w:id="107" w:name="__Fieldmark__60_2501517804"/>
            <w:bookmarkEnd w:id="107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108" w:name="__Fieldmark__61_2501517804"/>
            <w:bookmarkStart w:id="109" w:name="__Fieldmark__61_2501517804"/>
            <w:bookmarkEnd w:id="109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110" w:name="__Fieldmark__62_2501517804"/>
            <w:bookmarkStart w:id="111" w:name="__Fieldmark__62_2501517804"/>
            <w:bookmarkEnd w:id="111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112" w:name="__Fieldmark__63_2501517804"/>
            <w:bookmarkStart w:id="113" w:name="__Fieldmark__63_2501517804"/>
            <w:bookmarkEnd w:id="113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114" w:name="__Fieldmark__64_2501517804"/>
            <w:bookmarkStart w:id="115" w:name="__Fieldmark__64_2501517804"/>
            <w:bookmarkEnd w:id="115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116" w:name="__Fieldmark__65_2501517804"/>
            <w:bookmarkStart w:id="117" w:name="__Fieldmark__65_2501517804"/>
            <w:bookmarkEnd w:id="117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118" w:name="__Fieldmark__66_2501517804"/>
            <w:bookmarkStart w:id="119" w:name="__Fieldmark__66_2501517804"/>
            <w:bookmarkEnd w:id="119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120" w:name="__Fieldmark__67_2501517804"/>
            <w:bookmarkStart w:id="121" w:name="__Fieldmark__67_2501517804"/>
            <w:bookmarkEnd w:id="121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122" w:name="__Fieldmark__68_2501517804"/>
            <w:bookmarkStart w:id="123" w:name="__Fieldmark__68_2501517804"/>
            <w:bookmarkEnd w:id="123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124" w:name="__Fieldmark__69_2501517804"/>
            <w:bookmarkStart w:id="125" w:name="__Fieldmark__69_2501517804"/>
            <w:bookmarkEnd w:id="125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0"/>
                <w:lang w:val="ca-ES"/>
              </w:rPr>
            </w:pPr>
            <w:r>
              <w:rPr>
                <w:rFonts w:cs="Tahoma" w:ascii="Tahoma" w:hAnsi="Tahoma"/>
                <w:b w:val="false"/>
                <w:sz w:val="20"/>
                <w:lang w:val="ca-ES"/>
              </w:rPr>
              <w:t>Eficàcia del serve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126" w:name="__Fieldmark__70_2501517804"/>
            <w:bookmarkStart w:id="127" w:name="__Fieldmark__70_2501517804"/>
            <w:bookmarkEnd w:id="127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128" w:name="__Fieldmark__71_2501517804"/>
            <w:bookmarkStart w:id="129" w:name="__Fieldmark__71_2501517804"/>
            <w:bookmarkEnd w:id="129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130" w:name="__Fieldmark__72_2501517804"/>
            <w:bookmarkStart w:id="131" w:name="__Fieldmark__72_2501517804"/>
            <w:bookmarkEnd w:id="131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132" w:name="__Fieldmark__73_2501517804"/>
            <w:bookmarkStart w:id="133" w:name="__Fieldmark__73_2501517804"/>
            <w:bookmarkEnd w:id="133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134" w:name="__Fieldmark__74_2501517804"/>
            <w:bookmarkStart w:id="135" w:name="__Fieldmark__74_2501517804"/>
            <w:bookmarkEnd w:id="135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136" w:name="__Fieldmark__75_2501517804"/>
            <w:bookmarkStart w:id="137" w:name="__Fieldmark__75_2501517804"/>
            <w:bookmarkEnd w:id="137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138" w:name="__Fieldmark__76_2501517804"/>
            <w:bookmarkStart w:id="139" w:name="__Fieldmark__76_2501517804"/>
            <w:bookmarkEnd w:id="139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140" w:name="__Fieldmark__77_2501517804"/>
            <w:bookmarkStart w:id="141" w:name="__Fieldmark__77_2501517804"/>
            <w:bookmarkEnd w:id="141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142" w:name="__Fieldmark__78_2501517804"/>
            <w:bookmarkStart w:id="143" w:name="__Fieldmark__78_2501517804"/>
            <w:bookmarkEnd w:id="143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144" w:name="__Fieldmark__79_2501517804"/>
            <w:bookmarkStart w:id="145" w:name="__Fieldmark__79_2501517804"/>
            <w:bookmarkEnd w:id="145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146" w:name="__Fieldmark__80_2501517804"/>
            <w:bookmarkStart w:id="147" w:name="__Fieldmark__80_2501517804"/>
            <w:bookmarkEnd w:id="147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0"/>
                <w:lang w:val="ca-ES"/>
              </w:rPr>
            </w:pPr>
            <w:r>
              <w:rPr>
                <w:rFonts w:cs="Tahoma" w:ascii="Tahoma" w:hAnsi="Tahoma"/>
                <w:b w:val="false"/>
                <w:sz w:val="20"/>
                <w:lang w:val="ca-ES"/>
              </w:rPr>
              <w:t>Qualitat del serve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148" w:name="__Fieldmark__81_2501517804"/>
            <w:bookmarkStart w:id="149" w:name="__Fieldmark__81_2501517804"/>
            <w:bookmarkEnd w:id="149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150" w:name="__Fieldmark__82_2501517804"/>
            <w:bookmarkStart w:id="151" w:name="__Fieldmark__82_2501517804"/>
            <w:bookmarkEnd w:id="151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152" w:name="__Fieldmark__83_2501517804"/>
            <w:bookmarkStart w:id="153" w:name="__Fieldmark__83_2501517804"/>
            <w:bookmarkEnd w:id="153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154" w:name="__Fieldmark__84_2501517804"/>
            <w:bookmarkStart w:id="155" w:name="__Fieldmark__84_2501517804"/>
            <w:bookmarkEnd w:id="155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156" w:name="__Fieldmark__85_2501517804"/>
            <w:bookmarkStart w:id="157" w:name="__Fieldmark__85_2501517804"/>
            <w:bookmarkEnd w:id="157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158" w:name="__Fieldmark__86_2501517804"/>
            <w:bookmarkStart w:id="159" w:name="__Fieldmark__86_2501517804"/>
            <w:bookmarkEnd w:id="159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160" w:name="__Fieldmark__87_2501517804"/>
            <w:bookmarkStart w:id="161" w:name="__Fieldmark__87_2501517804"/>
            <w:bookmarkEnd w:id="161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162" w:name="__Fieldmark__88_2501517804"/>
            <w:bookmarkStart w:id="163" w:name="__Fieldmark__88_2501517804"/>
            <w:bookmarkEnd w:id="163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164" w:name="__Fieldmark__89_2501517804"/>
            <w:bookmarkStart w:id="165" w:name="__Fieldmark__89_2501517804"/>
            <w:bookmarkEnd w:id="165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166" w:name="__Fieldmark__90_2501517804"/>
            <w:bookmarkStart w:id="167" w:name="__Fieldmark__90_2501517804"/>
            <w:bookmarkEnd w:id="167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separate"/>
            </w:r>
            <w:bookmarkStart w:id="168" w:name="__Fieldmark__91_2501517804"/>
            <w:bookmarkStart w:id="169" w:name="__Fieldmark__91_2501517804"/>
            <w:bookmarkEnd w:id="169"/>
            <w:r/>
            <w:r>
              <w:rPr>
                <w:sz w:val="16"/>
                <w:b w:val="false"/>
                <w:szCs w:val="16"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5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des de la persona contractad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úm. Co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És la primera vegada que utilitza el servei de Borsa de treball del Col·legi de Fisioterapeutes?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70" w:name="__Fieldmark__94_2501517804"/>
            <w:bookmarkStart w:id="171" w:name="__Fieldmark__94_2501517804"/>
            <w:bookmarkEnd w:id="17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Sí          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72" w:name="__Fieldmark__95_2501517804"/>
            <w:bookmarkStart w:id="173" w:name="__Fieldmark__95_2501517804"/>
            <w:bookmarkEnd w:id="17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No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rnaria a utilitzar el servei?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74" w:name="__Fieldmark__96_2501517804"/>
            <w:bookmarkStart w:id="175" w:name="__Fieldmark__96_2501517804"/>
            <w:bookmarkEnd w:id="175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Sí         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76" w:name="__Fieldmark__97_2501517804"/>
            <w:bookmarkStart w:id="177" w:name="__Fieldmark__97_2501517804"/>
            <w:bookmarkEnd w:id="177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 / Comentaris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0"/>
                <w:lang w:val="ca-ES"/>
              </w:rPr>
            </w:pPr>
            <w:r>
              <w:rPr>
                <w:rFonts w:cs="Tahoma" w:ascii="Tahoma" w:hAnsi="Tahoma"/>
                <w:b w:val="false"/>
                <w:sz w:val="20"/>
                <w:lang w:val="ca-ES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0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lang w:val="ca-ES" w:eastAsia="en-US"/>
              </w:rPr>
            </w:r>
            <w:r>
              <w:rPr>
                <w:sz w:val="20"/>
                <w:b w:val="false"/>
                <w:rFonts w:cs="Tahoma" w:ascii="Tahoma" w:hAnsi="Tahoma"/>
                <w:lang w:val="ca-E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b w:val="false"/>
                <w:rFonts w:cs="Tahoma" w:ascii="Tahoma" w:hAnsi="Tahoma"/>
                <w:lang w:val="ca-E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lang w:val="ca-ES" w:eastAsia="en-US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0"/>
                <w:lang w:val="ca-ES"/>
              </w:rPr>
            </w:pPr>
            <w:r>
              <w:rPr>
                <w:rFonts w:cs="Tahoma" w:ascii="Tahoma" w:hAnsi="Tahoma"/>
                <w:b w:val="false"/>
                <w:sz w:val="20"/>
                <w:lang w:val="ca-ES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0"/>
                <w:lang w:val="ca-ES"/>
              </w:rPr>
            </w:pPr>
            <w:r>
              <w:rPr>
                <w:rFonts w:cs="Tahoma" w:ascii="Tahoma" w:hAnsi="Tahoma"/>
                <w:b w:val="false"/>
                <w:sz w:val="20"/>
                <w:lang w:val="ca-ES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0"/>
                <w:lang w:val="ca-ES"/>
              </w:rPr>
            </w:pPr>
            <w:r>
              <w:rPr>
                <w:rFonts w:cs="Tahoma" w:ascii="Tahoma" w:hAnsi="Tahoma"/>
                <w:b w:val="false"/>
                <w:sz w:val="20"/>
                <w:lang w:val="ca-ES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0"/>
                <w:lang w:val="ca-ES"/>
              </w:rPr>
            </w:pPr>
            <w:r>
              <w:rPr>
                <w:rFonts w:cs="Tahoma" w:ascii="Tahoma" w:hAnsi="Tahoma"/>
                <w:b w:val="false"/>
                <w:sz w:val="20"/>
                <w:lang w:val="ca-ES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0"/>
                <w:lang w:val="ca-ES"/>
              </w:rPr>
            </w:pPr>
            <w:r>
              <w:rPr>
                <w:rFonts w:cs="Tahoma" w:ascii="Tahoma" w:hAnsi="Tahoma"/>
                <w:b w:val="false"/>
                <w:sz w:val="20"/>
                <w:lang w:val="ca-ES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Footer"/>
            <w:jc w:val="center"/>
            <w:rPr>
              <w:rFonts w:ascii="Arial" w:hAnsi="Arial" w:cs="Arial"/>
              <w:color w:val="008080"/>
              <w:sz w:val="20"/>
              <w:szCs w:val="20"/>
            </w:rPr>
          </w:pPr>
          <w:hyperlink r:id="rId1">
            <w:bookmarkStart w:id="178" w:name="OLE_LINK2"/>
            <w:bookmarkStart w:id="179" w:name="OLE_LINK1"/>
            <w:bookmarkEnd w:id="178"/>
            <w:bookmarkEnd w:id="179"/>
            <w:r>
              <w:rPr>
                <w:rStyle w:val="InternetLink"/>
                <w:rFonts w:cs="Arial" w:ascii="Arial" w:hAnsi="Arial"/>
                <w:color w:val="008080"/>
                <w:sz w:val="20"/>
                <w:szCs w:val="20"/>
              </w:rPr>
              <w:t>www.fisioterapeutes.cat</w:t>
            </w:r>
          </w:hyperlink>
        </w:p>
      </w:tc>
      <w:tc>
        <w:tcPr>
          <w:tcW w:w="4605" w:type="dxa"/>
          <w:tcBorders/>
        </w:tcPr>
        <w:p>
          <w:pPr>
            <w:pStyle w:val="Footer"/>
            <w:jc w:val="center"/>
            <w:rPr>
              <w:rFonts w:ascii="Arial" w:hAnsi="Arial" w:cs="Arial"/>
              <w:color w:val="008080"/>
              <w:sz w:val="20"/>
              <w:szCs w:val="20"/>
            </w:rPr>
          </w:pPr>
          <w:r>
            <w:rPr>
              <w:rFonts w:cs="Arial" w:ascii="Arial" w:hAnsi="Arial"/>
              <w:color w:val="008080"/>
              <w:sz w:val="20"/>
              <w:szCs w:val="20"/>
            </w:rPr>
            <w:t>treball</w:t>
          </w:r>
          <w:hyperlink r:id="rId2">
            <w:r>
              <w:rPr>
                <w:rStyle w:val="InternetLink"/>
                <w:rFonts w:cs="Arial" w:ascii="Arial" w:hAnsi="Arial"/>
                <w:color w:val="008080"/>
                <w:sz w:val="20"/>
                <w:szCs w:val="20"/>
              </w:rPr>
              <w:t>@fisioterapeutes.cat</w:t>
            </w:r>
          </w:hyperlink>
        </w:p>
      </w:tc>
    </w:tr>
  </w:tbl>
  <w:p>
    <w:pPr>
      <w:pStyle w:val="Footer"/>
      <w:jc w:val="center"/>
      <w:rPr>
        <w:rFonts w:ascii="Tahoma" w:hAnsi="Tahoma" w:cs="Tahoma"/>
        <w:color w:val="008080"/>
        <w:sz w:val="20"/>
        <w:szCs w:val="12"/>
        <w:lang w:val="es-ES" w:eastAsia="en-US"/>
      </w:rPr>
    </w:pPr>
    <w:r>
      <w:rPr>
        <w:rFonts w:cs="Tahoma" w:ascii="Tahoma" w:hAnsi="Tahoma"/>
        <w:color w:val="008080"/>
        <w:sz w:val="20"/>
        <w:szCs w:val="12"/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91225</wp:posOffset>
          </wp:positionH>
          <wp:positionV relativeFrom="paragraph">
            <wp:posOffset>77470</wp:posOffset>
          </wp:positionV>
          <wp:extent cx="7524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54" r="-4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El </w:t>
    </w:r>
    <w:r>
      <w:rPr>
        <w:rFonts w:cs="Arial" w:ascii="Arial" w:hAnsi="Arial"/>
        <w:b/>
        <w:sz w:val="12"/>
        <w:szCs w:val="12"/>
      </w:rPr>
      <w:t>Col·legi de Fisioterapeutes de Catalunya</w:t>
    </w:r>
    <w:r>
      <w:rPr>
        <w:rFonts w:cs="Arial" w:ascii="Arial" w:hAnsi="Arial"/>
        <w:sz w:val="12"/>
        <w:szCs w:val="12"/>
      </w:rPr>
      <w:t xml:space="preserve"> li comunica que disposa d’una base de dades amb informació de caràcter personal i audiovisual, </w:t>
    </w:r>
    <w:r>
      <w:rPr>
        <w:rStyle w:val="Normal1"/>
        <w:rFonts w:cs="Arial" w:ascii="Arial" w:hAnsi="Arial"/>
        <w:sz w:val="12"/>
        <w:szCs w:val="12"/>
      </w:rPr>
      <w:t xml:space="preserve">de nom </w:t>
    </w:r>
    <w:ins w:id="0" w:author="PILI" w:date="2006-02-17T15:55:00Z">
      <w:r>
        <w:rPr>
          <w:rStyle w:val="Normal1"/>
          <w:rFonts w:cs="Arial" w:ascii="Arial" w:hAnsi="Arial"/>
          <w:sz w:val="12"/>
          <w:szCs w:val="12"/>
        </w:rPr>
        <w:t>B</w:t>
      </w:r>
    </w:ins>
    <w:ins w:id="1" w:author="PILI" w:date="2006-02-17T15:57:00Z">
      <w:r>
        <w:rPr>
          <w:rStyle w:val="Normal1"/>
          <w:rFonts w:cs="Arial" w:ascii="Arial" w:hAnsi="Arial"/>
          <w:sz w:val="12"/>
          <w:szCs w:val="12"/>
        </w:rPr>
        <w:t>DGACFCAT</w:t>
      </w:r>
    </w:ins>
    <w:r>
      <w:rPr>
        <w:rStyle w:val="Normal1"/>
        <w:rFonts w:cs="Arial" w:ascii="Arial" w:hAnsi="Arial"/>
        <w:sz w:val="12"/>
        <w:szCs w:val="12"/>
      </w:rPr>
      <w:t xml:space="preserve"> i </w:t>
    </w:r>
    <w:ins w:id="2" w:author="PILI" w:date="2006-02-17T15:55:00Z">
      <w:r>
        <w:rPr>
          <w:rStyle w:val="Normal1"/>
          <w:rFonts w:cs="Arial" w:ascii="Arial" w:hAnsi="Arial"/>
          <w:sz w:val="12"/>
          <w:szCs w:val="12"/>
        </w:rPr>
        <w:t xml:space="preserve">inscrita </w:t>
      </w:r>
    </w:ins>
    <w:r>
      <w:rPr>
        <w:rStyle w:val="Normal1"/>
        <w:rFonts w:cs="Arial" w:ascii="Arial" w:hAnsi="Arial"/>
        <w:sz w:val="12"/>
        <w:szCs w:val="12"/>
      </w:rPr>
      <w:t>en el RGFP de l’</w:t>
    </w:r>
    <w:ins w:id="3" w:author="PILI" w:date="2006-02-17T15:55:00Z">
      <w:r>
        <w:rPr>
          <w:rStyle w:val="Normal1"/>
          <w:rFonts w:cs="Arial" w:ascii="Arial" w:hAnsi="Arial"/>
          <w:sz w:val="12"/>
          <w:szCs w:val="12"/>
        </w:rPr>
        <w:t>A</w:t>
      </w:r>
    </w:ins>
    <w:r>
      <w:rPr>
        <w:rStyle w:val="Normal1"/>
        <w:rFonts w:cs="Arial" w:ascii="Arial" w:hAnsi="Arial"/>
        <w:sz w:val="12"/>
        <w:szCs w:val="12"/>
      </w:rPr>
      <w:t>EPD</w:t>
    </w:r>
    <w:r>
      <w:rPr>
        <w:rFonts w:cs="Arial" w:ascii="Arial" w:hAnsi="Arial"/>
        <w:bCs/>
        <w:sz w:val="12"/>
        <w:szCs w:val="12"/>
      </w:rPr>
      <w:t xml:space="preserve">. Aquesta base de dades </w:t>
    </w:r>
    <w:r>
      <w:rPr>
        <w:rFonts w:cs="Arial" w:ascii="Arial" w:hAnsi="Arial"/>
        <w:sz w:val="12"/>
        <w:szCs w:val="12"/>
      </w:rPr>
      <w:t xml:space="preserve">té com a objectiu l’administració de la documentació del Col·legi en l’àmbit de la Institució, els seus departaments, ens col·laboradors i institucions annexes, així com la cessió de les dades de què disposa als estaments oficials públics i privats oportuns per l’acompliment de les seves atribucions, d’acord amb el que disposa la Llei 15/1999 de 13 de desembre. </w:t>
    </w:r>
    <w:r>
      <w:rPr>
        <w:rFonts w:cs="Arial" w:ascii="Arial" w:hAnsi="Arial"/>
        <w:sz w:val="12"/>
        <w:szCs w:val="12"/>
        <w:lang w:val="fr-FR"/>
      </w:rPr>
      <w:t xml:space="preserve">En tot cas, vostè té dret a consultar, rectificar, cancel·lar i oposar-se a què tractem les seves dades mitjançant l’imprès corresponent. </w:t>
    </w:r>
    <w:ins w:id="4" w:author="PILI" w:date="2006-02-17T15:55:00Z">
      <w:r>
        <w:rPr>
          <w:rStyle w:val="Normal1"/>
          <w:rFonts w:cs="Arial" w:ascii="Arial" w:hAnsi="Arial"/>
          <w:sz w:val="12"/>
          <w:szCs w:val="12"/>
        </w:rPr>
        <w:t xml:space="preserve">Per </w:t>
      </w:r>
    </w:ins>
    <w:r>
      <w:rPr>
        <w:rStyle w:val="Normal1"/>
        <w:rFonts w:cs="Arial" w:ascii="Arial" w:hAnsi="Arial"/>
        <w:sz w:val="12"/>
        <w:szCs w:val="12"/>
      </w:rPr>
      <w:t>tal d’</w:t>
    </w:r>
    <w:ins w:id="5" w:author="PILI" w:date="2006-02-17T15:55:00Z">
      <w:r>
        <w:rPr>
          <w:rStyle w:val="Normal1"/>
          <w:rFonts w:cs="Arial" w:ascii="Arial" w:hAnsi="Arial"/>
          <w:sz w:val="12"/>
          <w:szCs w:val="12"/>
        </w:rPr>
        <w:t xml:space="preserve">exercir </w:t>
      </w:r>
    </w:ins>
    <w:r>
      <w:rPr>
        <w:rStyle w:val="Normal1"/>
        <w:rFonts w:cs="Arial" w:ascii="Arial" w:hAnsi="Arial"/>
        <w:sz w:val="12"/>
        <w:szCs w:val="12"/>
      </w:rPr>
      <w:t xml:space="preserve">aquests </w:t>
    </w:r>
    <w:ins w:id="6" w:author="PILI" w:date="2006-02-17T15:55:00Z">
      <w:r>
        <w:rPr>
          <w:rStyle w:val="Normal1"/>
          <w:rFonts w:cs="Arial" w:ascii="Arial" w:hAnsi="Arial"/>
          <w:sz w:val="12"/>
          <w:szCs w:val="12"/>
        </w:rPr>
        <w:t>dret</w:t>
      </w:r>
    </w:ins>
    <w:r>
      <w:rPr>
        <w:rStyle w:val="Normal1"/>
        <w:rFonts w:cs="Arial" w:ascii="Arial" w:hAnsi="Arial"/>
        <w:sz w:val="12"/>
        <w:szCs w:val="12"/>
      </w:rPr>
      <w:t>s</w:t>
    </w:r>
    <w:ins w:id="7" w:author="PILI" w:date="2006-02-17T15:55:00Z">
      <w:r>
        <w:rPr>
          <w:rStyle w:val="Normal1"/>
          <w:rFonts w:cs="Arial" w:ascii="Arial" w:hAnsi="Arial"/>
          <w:sz w:val="12"/>
          <w:szCs w:val="12"/>
        </w:rPr>
        <w:t xml:space="preserve"> p</w:t>
      </w:r>
    </w:ins>
    <w:r>
      <w:rPr>
        <w:rStyle w:val="Normal1"/>
        <w:rFonts w:cs="Arial" w:ascii="Arial" w:hAnsi="Arial"/>
        <w:sz w:val="12"/>
        <w:szCs w:val="12"/>
      </w:rPr>
      <w:t>odeu</w:t>
    </w:r>
    <w:ins w:id="8" w:author="PILI" w:date="2006-02-17T15:55:00Z">
      <w:r>
        <w:rPr>
          <w:rStyle w:val="Normal1"/>
          <w:rFonts w:cs="Arial" w:ascii="Arial" w:hAnsi="Arial"/>
          <w:sz w:val="12"/>
          <w:szCs w:val="12"/>
        </w:rPr>
        <w:t xml:space="preserve"> dirigir-</w:t>
      </w:r>
    </w:ins>
    <w:r>
      <w:rPr>
        <w:rStyle w:val="Normal1"/>
        <w:rFonts w:cs="Arial" w:ascii="Arial" w:hAnsi="Arial"/>
        <w:sz w:val="12"/>
        <w:szCs w:val="12"/>
      </w:rPr>
      <w:t>vos</w:t>
    </w:r>
    <w:ins w:id="9" w:author="PILI" w:date="2006-02-17T15:55:00Z">
      <w:r>
        <w:rPr>
          <w:rStyle w:val="Normal1"/>
          <w:rFonts w:cs="Arial" w:ascii="Arial" w:hAnsi="Arial"/>
          <w:sz w:val="12"/>
          <w:szCs w:val="12"/>
        </w:rPr>
        <w:t xml:space="preserve"> per escrit</w:t>
      </w:r>
    </w:ins>
    <w:r>
      <w:rPr>
        <w:rStyle w:val="Normal1"/>
        <w:rFonts w:cs="Arial" w:ascii="Arial" w:hAnsi="Arial"/>
        <w:sz w:val="12"/>
        <w:szCs w:val="12"/>
      </w:rPr>
      <w:t xml:space="preserve"> al responsable del Fitxer, a la seu del Col·legi de Fisioterapeutes de Catalunya, c/ Segle XX, núm. 78, 08032 Barcelona.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4500"/>
      <w:gridCol w:w="973"/>
      <w:gridCol w:w="846"/>
    </w:tblGrid>
    <w:tr>
      <w:trPr>
        <w:trHeight w:val="346" w:hRule="atLeast"/>
      </w:trPr>
      <w:tc>
        <w:tcPr>
          <w:tcW w:w="262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99235" cy="4991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4" r="-1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235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t>ENQUESTA SATISFACCIÓ BORSA TREBALL (EMPRESES)</w:t>
          </w:r>
        </w:p>
      </w:tc>
      <w:tc>
        <w:tcPr>
          <w:tcW w:w="1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ROPRO01D08</w:t>
          </w:r>
        </w:p>
      </w:tc>
    </w:tr>
    <w:tr>
      <w:trPr>
        <w:trHeight w:val="193" w:hRule="atLeast"/>
      </w:trPr>
      <w:tc>
        <w:tcPr>
          <w:tcW w:w="262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4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12/07/12</w:t>
          </w:r>
        </w:p>
      </w:tc>
      <w:tc>
        <w:tcPr>
          <w:tcW w:w="8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Versió 01</w:t>
          </w:r>
        </w:p>
      </w:tc>
    </w:tr>
    <w:tr>
      <w:trPr>
        <w:trHeight w:val="280" w:hRule="atLeast"/>
      </w:trPr>
      <w:tc>
        <w:tcPr>
          <w:tcW w:w="262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4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à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basedOn w:val="Fuentedeprrafopredeter"/>
    <w:qFormat/>
    <w:rPr>
      <w:rFonts w:ascii="MS Sans Serif" w:hAnsi="MS Sans Serif" w:cs="MS Sans Serif"/>
      <w:sz w:val="21"/>
      <w:szCs w:val="21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LI">
    <w:name w:val="PILI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sioterapeutes.cat/" TargetMode="External"/><Relationship Id="rId2" Type="http://schemas.openxmlformats.org/officeDocument/2006/relationships/hyperlink" Target="mailto:biblioteca@fisioterapeutes.cat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03:00Z</dcterms:created>
  <dc:creator>roser</dc:creator>
  <dc:description/>
  <cp:keywords/>
  <dc:language>en-US</dc:language>
  <cp:lastModifiedBy>javier</cp:lastModifiedBy>
  <cp:lastPrinted>2007-06-11T19:02:00Z</cp:lastPrinted>
  <dcterms:modified xsi:type="dcterms:W3CDTF">2012-11-28T11:37:00Z</dcterms:modified>
  <cp:revision>11</cp:revision>
  <dc:subject/>
  <dc:title>ENQUESTA DE SATISFACCIÓ</dc:title>
</cp:coreProperties>
</file>